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5" w:type="dxa"/>
          <w:bottom w:w="300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75" w:type="dxa"/>
                <w:right w:w="30" w:type="dxa"/>
              </w:tblCellMar>
            </w:tblPr>
            <w:tblGrid>
              <w:gridCol w:w="9064"/>
              <w:gridCol w:w="21"/>
            </w:tblGrid>
            <w:tr>
              <w:trPr/>
              <w:tc>
                <w:tcPr>
                  <w:tcW w:w="9064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«Вместе в школу детей соберем»</w:t>
                  </w:r>
                </w:p>
                <w:p>
                  <w:pPr>
                    <w:pStyle w:val="Heading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91150" cy="74936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0" cy="749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ind w:left="-1410" w:firstLine="567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Соберем школьный портфель вместе!</w:t>
                  </w:r>
                </w:p>
                <w:p>
                  <w:pPr>
                    <w:pStyle w:val="Heading1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 </w:t>
                  </w:r>
                  <w:r>
                    <w:rPr>
                      <w:color w:val="000000"/>
                      <w:sz w:val="28"/>
                      <w:szCs w:val="28"/>
                      <w:shd w:fill="FAFAFA" w:val="clear"/>
                    </w:rPr>
                    <w:t>Лето, хорошее время года, но оно очень быстро заканчивается, а это значит, что для многих семей близится один из самых хлопотных дней в году – 1 сентября. Первый школьный день может стать как одним из самых светлых воспоминаний детства, так и одним из самых горьких. К сожалению, не у каждой семьи есть возможность купить всё необходимое к школе.</w:t>
                  </w:r>
                </w:p>
                <w:p>
                  <w:pPr>
                    <w:pStyle w:val="Heading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Белгородской области в рамках областного благотворительного движения «Белгородчина – территория добрых дел»  ежегодно проходит акция «Вместе в школу детей соберём».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Heading1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Цель акции – оказать посильную помощь чернянским семьям, находящимся в трудной жизненной ситуации. Как правило, это малообеспеченные семьи, семьи, в которых дети воспитываются одним родителем, многодетные семьи. На призыв помочь таким семьям откликаются очень многие – трудовые коллективы предприятий, учреждений и организаций, представители бизнеса, просто граждане. Известно, что на Руси издревле помощь ближнему в трудную минуту – святое. В течение всего августа все желающие могут принести в пункт приёма помощи канцелярские товары, одежду, обувь, книги, рюкзаки, канцелярские товары. 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ходе проводимой акции в  2017 году управлением социальной защиты населения администрации Чернянского района  был организован временный пункт сбора благотворительной помощи, в результате работы было собрано более 4809 ед. школьных принадлежностей и 68 ед. одежды и обуви. В  акции  приняли участие 79 организаций и предприятий района.  Активность проявляют не только предприятия и организации, но с каждым годом находится всё больший отклик у обычных </w:t>
                  </w:r>
                  <w:r>
                    <w:rPr>
                      <w:sz w:val="28"/>
                      <w:szCs w:val="28"/>
                    </w:rPr>
                    <w:t xml:space="preserve">жителей. Благодаря людям, которые проявили щедрость души, 491  школьник из малообеспеченных и многодетных семей получили наборы канцелярских принадлежностей.     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едь у каждого ребенка должен быть праздник 1 сентября, а детство должно оставить много ярких впечатлений!</w:t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5" w:type="dxa"/>
                  <w:tcBorders>
                    <w:top w:val="dashed" w:sz="6" w:space="0" w:color="DDDDDD"/>
                    <w:bottom w:val="dashed" w:sz="6" w:space="0" w:color="DDDDDD"/>
                  </w:tcBorders>
                  <w:tcMar>
                    <w:top w:w="45" w:type="dxa"/>
                  </w:tcMar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Tahoma" w:hAnsi="Tahoma" w:cs="Tahoma"/>
                      <w:color w:val="1A1A1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1A1A1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4D6D91"/>
      <w:u w:val="single"/>
    </w:rPr>
  </w:style>
  <w:style w:type="character" w:styleId="Pbzk4hmu">
    <w:name w:val="pbzk4hmu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Пользователь</dc:creator>
  <dc:description/>
  <dc:language>en-US</dc:language>
  <cp:lastModifiedBy>Кудлаев Д</cp:lastModifiedBy>
  <dcterms:modified xsi:type="dcterms:W3CDTF">2017-09-22T11:25:00Z</dcterms:modified>
  <cp:revision>2</cp:revision>
  <dc:subject/>
  <dc:title/>
</cp:coreProperties>
</file>