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bookmarkStart w:id="0" w:name="Par1"/>
      <w:bookmarkEnd w:id="0"/>
      <w:r>
        <w:rPr>
          <w:rFonts w:cs="Calibri" w:ascii="Calibri" w:hAnsi="Calibri"/>
          <w:b/>
          <w:bCs/>
        </w:rPr>
        <w:t>КОМИССИЯ ПО ГОСУДАРСТВЕННОМУ РЕГУЛИРОВАНИЮ ЦЕН И ТАРИФ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В БЕЛГОРОД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РИКАЗ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т 30 августа 2012 г. N 17/2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 УТВЕРЖДЕНИИ НОРМАТИВОВ ПОТРЕБЛЕНИЯ НАСЕЛЕНИЕ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ОММУНАЛЬНЫХ УСЛУГ ПО ЭЛЕКТРОСНАБЖЕНИЮ НА ТЕРРИТОР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БЕЛГОРОДСКОЙ ОБЛАСТИ ПРИ ОТСУТСТВИИ ПРИБОРОВ УЧЕТА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Calibri" w:ascii="Calibri" w:hAnsi="Calibri"/>
        </w:rPr>
        <w:t xml:space="preserve">В соответствии со </w:t>
      </w:r>
      <w:hyperlink r:id="rId2">
        <w:r>
          <w:rPr>
            <w:rStyle w:val="InternetLink"/>
            <w:rFonts w:cs="Calibri" w:ascii="Calibri" w:hAnsi="Calibri"/>
            <w:color w:val="0000FF"/>
          </w:rPr>
          <w:t>статьей 157</w:t>
        </w:r>
      </w:hyperlink>
      <w:r>
        <w:rPr>
          <w:rFonts w:cs="Calibri" w:ascii="Calibri" w:hAnsi="Calibri"/>
        </w:rPr>
        <w:t xml:space="preserve"> Жилищного кодекса Российской Федерации, </w:t>
      </w:r>
      <w:hyperlink r:id="rId3">
        <w:r>
          <w:rPr>
            <w:rStyle w:val="InternetLink"/>
            <w:rFonts w:cs="Calibri" w:ascii="Calibri" w:hAnsi="Calibri"/>
            <w:color w:val="0000FF"/>
          </w:rPr>
          <w:t>Постановлением</w:t>
        </w:r>
      </w:hyperlink>
      <w:r>
        <w:rPr>
          <w:rFonts w:cs="Calibri" w:ascii="Calibri" w:hAnsi="Calibri"/>
        </w:rPr>
        <w:t xml:space="preserve"> Правительства Российской Федерации от 23 мая 2006 года N 306 "Об утверждении Правил установления и определения нормативов потребления коммунальных услуг", </w:t>
      </w:r>
      <w:hyperlink r:id="rId4">
        <w:r>
          <w:rPr>
            <w:rStyle w:val="InternetLink"/>
            <w:rFonts w:cs="Calibri" w:ascii="Calibri" w:hAnsi="Calibri"/>
            <w:color w:val="0000FF"/>
          </w:rPr>
          <w:t>постановлением</w:t>
        </w:r>
      </w:hyperlink>
      <w:r>
        <w:rPr>
          <w:rFonts w:cs="Calibri" w:ascii="Calibri" w:hAnsi="Calibri"/>
        </w:rPr>
        <w:t xml:space="preserve"> правительства Белгородской области от 12 октября 2009 года N 325-пп "Об утверждении Положения о Комиссии по государственному регулированию цен и тарифов в Белгородской области" и на основании протокола заседания коллегии Комиссии от 30 августа 2012 года N 17 приказыва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bookmarkStart w:id="1" w:name="Par13"/>
      <w:bookmarkEnd w:id="1"/>
      <w:r>
        <w:rPr>
          <w:rFonts w:cs="Calibri" w:ascii="Calibri" w:hAnsi="Calibri"/>
        </w:rPr>
        <w:t xml:space="preserve">1. Утвердить нормативы потребления населением коммунальных услуг по электроснабжению с применением расчетного метода на территории Белгородской области при отсутствии приборов учета согласно </w:t>
      </w:r>
      <w:hyperlink w:anchor="Par33">
        <w:r>
          <w:rPr>
            <w:rStyle w:val="InternetLink"/>
            <w:rFonts w:cs="Calibri" w:ascii="Calibri" w:hAnsi="Calibri"/>
            <w:color w:val="0000FF"/>
          </w:rPr>
          <w:t>приложениям N 1</w:t>
        </w:r>
      </w:hyperlink>
      <w:r>
        <w:rPr>
          <w:rFonts w:cs="Calibri" w:ascii="Calibri" w:hAnsi="Calibri"/>
        </w:rPr>
        <w:t xml:space="preserve"> - </w:t>
      </w:r>
      <w:hyperlink w:anchor="Par191">
        <w:r>
          <w:rPr>
            <w:rStyle w:val="InternetLink"/>
            <w:rFonts w:cs="Calibri" w:ascii="Calibri" w:hAnsi="Calibri"/>
            <w:color w:val="0000FF"/>
          </w:rPr>
          <w:t>N 4</w:t>
        </w:r>
      </w:hyperlink>
      <w:r>
        <w:rPr>
          <w:rFonts w:cs="Calibri" w:ascii="Calibri" w:hAnsi="Calibri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bookmarkStart w:id="2" w:name="Par15"/>
      <w:bookmarkEnd w:id="2"/>
      <w:r>
        <w:rPr>
          <w:rFonts w:cs="Calibri" w:ascii="Calibri" w:hAnsi="Calibri"/>
        </w:rPr>
        <w:t xml:space="preserve">2. Утвердить нормативы потребления населением коммунальных услуг по электроснабжению с применением метода аналогов на территории Белгородской области при отсутствии приборов учета согласно </w:t>
      </w:r>
      <w:hyperlink w:anchor="Par253">
        <w:r>
          <w:rPr>
            <w:rStyle w:val="InternetLink"/>
            <w:rFonts w:cs="Calibri" w:ascii="Calibri" w:hAnsi="Calibri"/>
            <w:color w:val="0000FF"/>
          </w:rPr>
          <w:t>приложению N 5</w:t>
        </w:r>
      </w:hyperlink>
      <w:r>
        <w:rPr>
          <w:rFonts w:cs="Calibri" w:ascii="Calibri" w:hAnsi="Calibri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Calibri" w:ascii="Calibri" w:hAnsi="Calibri"/>
        </w:rPr>
        <w:t xml:space="preserve">3. Нормативы, утвержденные в </w:t>
      </w:r>
      <w:hyperlink w:anchor="Par13">
        <w:r>
          <w:rPr>
            <w:rStyle w:val="InternetLink"/>
            <w:rFonts w:cs="Calibri" w:ascii="Calibri" w:hAnsi="Calibri"/>
            <w:color w:val="0000FF"/>
          </w:rPr>
          <w:t>пункте 1</w:t>
        </w:r>
      </w:hyperlink>
      <w:r>
        <w:rPr>
          <w:rFonts w:cs="Calibri" w:ascii="Calibri" w:hAnsi="Calibri"/>
        </w:rPr>
        <w:t xml:space="preserve"> и </w:t>
      </w:r>
      <w:hyperlink w:anchor="Par15">
        <w:r>
          <w:rPr>
            <w:rStyle w:val="InternetLink"/>
            <w:rFonts w:cs="Calibri" w:ascii="Calibri" w:hAnsi="Calibri"/>
            <w:color w:val="0000FF"/>
          </w:rPr>
          <w:t>2</w:t>
        </w:r>
      </w:hyperlink>
      <w:r>
        <w:rPr>
          <w:rFonts w:cs="Calibri" w:ascii="Calibri" w:hAnsi="Calibri"/>
        </w:rPr>
        <w:t xml:space="preserve"> настоящего приказа, вступают в силу с 1 января 2013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 Комисс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В.ЧЕПЕЛЕ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bookmarkStart w:id="3" w:name="Par26"/>
      <w:bookmarkEnd w:id="3"/>
      <w:r>
        <w:rPr>
          <w:rFonts w:cs="Calibri" w:ascii="Calibri" w:hAnsi="Calibri"/>
        </w:rPr>
        <w:t>Приложение N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 приказ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омиссии по государственн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регулированию цен и тариф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в Белгород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от 30 августа 2012 года N 17/28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bookmarkStart w:id="4" w:name="Par33"/>
      <w:bookmarkEnd w:id="4"/>
      <w:r>
        <w:rPr>
          <w:rFonts w:cs="Calibri" w:ascii="Calibri" w:hAnsi="Calibri"/>
          <w:b/>
          <w:bCs/>
        </w:rPr>
        <w:t>НОРМАТИВ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ОТРЕБЛЕНИЯ НАСЕЛЕНИЕМ КОММУНАЛЬНЫХ УСЛУГ П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ЭЛЕКТРОСНАБЖЕНИЮ В ЖИЛЫХ ПОМЕЩЕНИЯХ МНОГОКВАРТИР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ОМОВ И ЖИЛЫХ ДОМОВ НА ТЕРРИТОРИИ БЕЛГОРОДСК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ЛАСТИ ПРИ ОТСУТСТВИИ ПРИБОРОВ УЧЕТ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20"/>
        <w:gridCol w:w="1920"/>
        <w:gridCol w:w="2280"/>
        <w:gridCol w:w="2760"/>
      </w:tblGrid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в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е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,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регистри-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ованных в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лом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и   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потребления населением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х услуг по электроснабжению: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азовой плитой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ой плитой 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т.ч на 1 человека в месяц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а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2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и более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е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3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6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3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9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и более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1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4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9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и более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тыре и боле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5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8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8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4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и более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      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управ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энергосбережения и повыш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энергетической эффективно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С.ТОЛСТО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bookmarkStart w:id="5" w:name="Par97"/>
      <w:bookmarkEnd w:id="5"/>
      <w:r>
        <w:rPr>
          <w:rFonts w:cs="Calibri" w:ascii="Calibri" w:hAnsi="Calibri"/>
        </w:rPr>
        <w:t>Приложение N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 приказ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омиссии по государственн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регулированию цен и тариф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в Белгород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от 30 августа 2012 года N 17/28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НОРМАТИВ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ОТРЕБЛЕНИЯ НАСЕЛЕНИЕМ КОММУНАЛЬНЫХ УСЛУГ П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ЭЛЕКТРОСНАБЖЕНИЮ НА ОБЩЕДОМОВЫЕ НУЖДЫ В ЖИЛ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ОМАХ И ОБЩЕЖИТИЯХ НА ТЕРРИТОРИИ БЕЛГОРОДСК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ЛАСТИ ПРИ ОТСУТСТВИИ ПРИБОРОВ УЧЕТА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6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3480"/>
      </w:tblGrid>
      <w:tr>
        <w:trPr>
          <w:trHeight w:val="400" w:hRule="atLeast"/>
        </w:trPr>
        <w:tc>
          <w:tcPr>
            <w:tcW w:w="6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требления коммунальных услуг по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ю на общедомовые нужды в домах:    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лифтовых установок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лифтовыми установками  </w:t>
            </w:r>
          </w:p>
        </w:tc>
      </w:tr>
      <w:tr>
        <w:trPr>
          <w:trHeight w:val="400" w:hRule="atLeast"/>
        </w:trPr>
        <w:tc>
          <w:tcPr>
            <w:tcW w:w="6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т.ч на 1 кв. метр общей площади помещений, входящ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остав общего имущества в многоквартирном доме   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7                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1          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управ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энергосбережения и повыш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энергетической эффективно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С.ТОЛСТО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bookmarkStart w:id="6" w:name="Par131"/>
      <w:bookmarkEnd w:id="6"/>
      <w:r>
        <w:rPr>
          <w:rFonts w:cs="Calibri" w:ascii="Calibri" w:hAnsi="Calibri"/>
        </w:rPr>
        <w:t>Приложение N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 приказ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омиссии по государственн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регулированию цен и тариф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в Белгород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от 30 августа 2012 года N 17/28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НОРМАТИВ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ОТРЕБЛЕНИЯ НАСЕЛЕНИЕМ КОММУНАЛЬНЫХ УСЛУГ П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ЭЛЕКТРОСНАБЖЕНИЮ В ЖИЛЫХ ПОМЕЩЕНИЯХ ОБЩЕЖИТИЙ НА ТЕРРИТОР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БЕЛГОРОДСКОЙ ОБЛАСТИ ПРИ ОТСУТСТВИИ ПРИБОРОВ УЧЕТА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560"/>
        <w:gridCol w:w="1920"/>
        <w:gridCol w:w="1320"/>
        <w:gridCol w:w="1440"/>
        <w:gridCol w:w="1320"/>
        <w:gridCol w:w="1560"/>
      </w:tblGrid>
      <w:tr>
        <w:trPr>
          <w:trHeight w:val="8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в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лом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и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,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регистри-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ованных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жилом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и   </w:t>
            </w:r>
          </w:p>
        </w:tc>
        <w:tc>
          <w:tcPr>
            <w:tcW w:w="5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потребления населением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х услуг по электроснабжению 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оборудованных:           </w:t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вым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итами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фтами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азовым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итами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лифт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-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итами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фтами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-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итами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лифтов 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т.ч на 1 человека в месяц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а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6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8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6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и более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е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0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7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и более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управ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энергосбережения и повыш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энергетической эффективно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С.ТОЛСТОЙ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bookmarkStart w:id="7" w:name="Par184"/>
      <w:bookmarkEnd w:id="7"/>
      <w:r>
        <w:rPr>
          <w:rFonts w:cs="Calibri" w:ascii="Calibri" w:hAnsi="Calibri"/>
        </w:rPr>
        <w:t>Приложение N 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 приказ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омиссии по государственн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регулированию цен и тариф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в Белгород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от 30 августа 2012 года N 17/28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bookmarkStart w:id="8" w:name="Par191"/>
      <w:bookmarkEnd w:id="8"/>
      <w:r>
        <w:rPr>
          <w:rFonts w:cs="Calibri" w:ascii="Calibri" w:hAnsi="Calibri"/>
          <w:b/>
          <w:bCs/>
        </w:rPr>
        <w:t>НОРМАТИВ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ОТРЕБЛЕНИЯ НАСЕЛЕНИЕМ КОММУНАЛЬНЫХ УСЛУГ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О ЭЛЕКТРОСНАБЖЕНИЮ В ЖИЛЫХ ДОМАХ МИКРОРАЙОН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ИЖС НАЧАЛА ЗАСТРОЙКИ 1991 ГОДА НА ТЕРРИТОР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БЕЛГОРОДСКОЙ ОБЛАСТИ ПРИ ОТСУТСТВИИ ПРИБОРОВ УЧЕТА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20"/>
        <w:gridCol w:w="1920"/>
        <w:gridCol w:w="2280"/>
        <w:gridCol w:w="2760"/>
      </w:tblGrid>
      <w:tr>
        <w:trPr>
          <w:trHeight w:val="8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. м общей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и в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лом доме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,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регистри-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ованных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жилом доме 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потребления населением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х услуг по электроснабжению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домах, оборудованных:        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азовой плитой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плитой    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т.ч на 1 человека в месяц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00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7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9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7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7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2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8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и более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01 до 170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0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1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5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2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1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6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3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8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и более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6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71 и боле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5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9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4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4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5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7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8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1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и более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6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1     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управ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энергосбережения и повыш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энергетической эффективно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С.ТОЛСТОЙ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bookmarkStart w:id="9" w:name="Par246"/>
      <w:bookmarkEnd w:id="9"/>
      <w:r>
        <w:rPr>
          <w:rFonts w:cs="Calibri" w:ascii="Calibri" w:hAnsi="Calibri"/>
        </w:rPr>
        <w:t>Приложение N 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 приказ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омиссии по государственн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регулированию цен и тариф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в Белгород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от 30 августа 2012 года N 17/28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bookmarkStart w:id="10" w:name="Par253"/>
      <w:bookmarkEnd w:id="10"/>
      <w:r>
        <w:rPr>
          <w:rFonts w:cs="Calibri" w:ascii="Calibri" w:hAnsi="Calibri"/>
          <w:b/>
          <w:bCs/>
        </w:rPr>
        <w:t>НОРМАТИВ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ОТРЕБЛЕНИЯ НАСЕЛЕНИЕМ КОММУНАЛЬНЫХ УСЛУГ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О ЭЛЕКТРОСНАБЖЕНИЮ В ЖИЛЫХ ДОМАХ СЕЛЬСК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ЕСТНОСТИ НА ТЕРРИТОРИИ БЕЛГОРОД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РИ ОТСУТСТВИИ ПРИБОРОВ УЧЕТА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20"/>
        <w:gridCol w:w="1920"/>
        <w:gridCol w:w="2280"/>
        <w:gridCol w:w="2760"/>
      </w:tblGrid>
      <w:tr>
        <w:trPr>
          <w:trHeight w:val="8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. м общей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и в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лом доме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,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регистри-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ованных в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лом доме  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потребления населением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х услуг по электроснабжению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домах, оборудованных:        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азовой плитой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плитой    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т.ч на 1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а в месяц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60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6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и более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1 до 100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1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и более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е 100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5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7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и более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      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управ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энергосбережения и повыш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энергетической эффективно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С.ТОЛСТОЙ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036B47F6EEEEA35E0D56D8673AA85CA1D7BE33A581C0F97CAC275FD13B889A1A95B2B9t4M5G" TargetMode="External"/><Relationship Id="rId3" Type="http://schemas.openxmlformats.org/officeDocument/2006/relationships/hyperlink" Target="consultantplus://offline/ref=BD036B47F6EEEEA35E0D56D8673AA85CA1D7B334AA84C0F97CAC275FD13B889A1A95B2BFt4M8G" TargetMode="External"/><Relationship Id="rId4" Type="http://schemas.openxmlformats.org/officeDocument/2006/relationships/hyperlink" Target="consultantplus://offline/ref=BD036B47F6EEEEA35E0D48D57156F251A4D8E838A280C3AD29F37C02863282CD5DDAEBFD08A7F79AAD6750t8M0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53:00Z</dcterms:created>
  <dc:creator>Зыбина</dc:creator>
  <dc:description/>
  <cp:keywords/>
  <dc:language>en-US</dc:language>
  <cp:lastModifiedBy>1</cp:lastModifiedBy>
  <dcterms:modified xsi:type="dcterms:W3CDTF">2016-02-12T05:53:00Z</dcterms:modified>
  <cp:revision>2</cp:revision>
  <dc:subject/>
  <dc:title>КОМИССИЯ ПО ГОСУДАРСТВЕННОМУ РЕГУЛИРОВАНИЮ ЦЕН И ТАРИФОВ</dc:title>
</cp:coreProperties>
</file>