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  <w:t>Дети в вашу семью</w:t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43332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улыбчивый, подвижный подросток. Увлекается футболом, настольными и компьютерными играми, любит трудиться. Со сверстниками поддерживает бесконфликтные отношения, есть постоянные друзья.   отзывчив на просьбы, хороший помощник во всех делах. Нормы и правила поведения соблю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83210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добрый, неконфликтный мальчик, со сверстниками общителен, идет на контакт со взрослыми, относится к ним уважительно. Любит заниматься спортом, рисовать. Принимает активное участие в культурно-массов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24" w:before="192" w:after="216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робную информацию о детях можно узнать в отделе   опеки и попечительства над несовершеннолетними, материнства и детства управления социальной защиты населения администрации Чернянского района  по адресу:</w:t>
      </w:r>
    </w:p>
    <w:p>
      <w:pPr>
        <w:pStyle w:val="Normal"/>
        <w:shd w:fill="FFFFFF" w:val="clear"/>
        <w:spacing w:lineRule="atLeast" w:line="324" w:before="192" w:after="216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елгородская область, Чернянский район, п. Чернянка, пл. Октябрьская, д. 6, кабинет 35</w:t>
        <w:br/>
        <w:t>Контактный телефон специалиста опеки и попечительств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(8-47-232) 5-73-21,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opeka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usz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ch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belregio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t>Контактный телефон регионального оператор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(8-47-22) 27-16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User</dc:creator>
  <dc:description/>
  <cp:keywords/>
  <dc:language>en-US</dc:language>
  <cp:lastModifiedBy>User</cp:lastModifiedBy>
  <dcterms:modified xsi:type="dcterms:W3CDTF">2025-07-30T05:54:00Z</dcterms:modified>
  <cp:revision>7</cp:revision>
  <dc:subject/>
  <dc:title/>
</cp:coreProperties>
</file>