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0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Памятка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О предоставлении мер социальной поддержки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семьям, воспитывающим детей-инвалидов в возрасте до 18 лет,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установленные Федеральным законом от 24 ноября 1995 года № 181 – ФЗ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О социальной защите инвалидов в Российской Федерации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</w:rPr>
        <w:t>»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333333"/>
          <w:sz w:val="21"/>
          <w:szCs w:val="21"/>
          <w:highlight w:val="white"/>
        </w:rPr>
        <w:t xml:space="preserve">( 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в редакции ФЗ от 22.08.2004 года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</w:rPr>
        <w:t xml:space="preserve"> №122 – 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ФЗ)</w:t>
      </w:r>
    </w:p>
    <w:p>
      <w:pPr>
        <w:pStyle w:val="Normal"/>
        <w:autoSpaceDE w:val="false"/>
        <w:spacing w:lineRule="auto" w:line="240" w:before="192" w:after="0"/>
        <w:jc w:val="center"/>
        <w:rPr>
          <w:rFonts w:ascii="Arial CYR" w:hAnsi="Arial CYR" w:cs="Arial CYR"/>
          <w:color w:val="FF000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FF0000"/>
          <w:sz w:val="21"/>
          <w:szCs w:val="21"/>
          <w:highlight w:val="white"/>
          <w:u w:val="single"/>
        </w:rPr>
        <w:t>по состоянию на 1 января 2016 года</w:t>
      </w:r>
    </w:p>
    <w:p>
      <w:pPr>
        <w:pStyle w:val="Normal"/>
        <w:autoSpaceDE w:val="false"/>
        <w:spacing w:lineRule="auto" w:line="240" w:before="192" w:after="216"/>
        <w:jc w:val="center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u w:val="singl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         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раво устанавливающим документом является справка, подтверждающая факт установления инвалидности, выдаваемая учреждениями Государственной службы медико- социальной экспертизы, утвержденная постановлением Министерства труда и социального развития РФ от 30.03.2004 г. № 41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нвалиды и семьи, имеющие детей-инвалидов, нуждающиеся в улучшении жилищных условий, принимаются на учет и обеспечиваются жилыми помещениями в порядке, предусмотр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беспечение за счет средств федерального бюджета жильем инвалидов и семей, имеющих детей-инвалидов, нуждающихся в улучшении жилищных условий, вставших на учет до 1 января 2005 года, осуществляется в размерах и порядке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нвалиды и семьи, имеющие детей-инвалидов нуждающиеся в улучшении жилищных условий, вставшие на учет после 1 января 2005 года, обеспечиваются жильем в соответствии с жилищным законодательством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Российской Федераци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Жилые помещения предоставляются инвалидам, семьям, имеющим детей-инвалидов, с учетом состояния здоровья и других заслуживающих внимания обстоятельств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Дети-инвалиды, проживающие в стационарных учреждениях социального обслуживания, являющиеся сиротами или лишенные попечительства родителей, по достижении возраста 18 лет подлежат обеспечению жилыми помещениями вне очереди,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нвалидам и семьям, имеющим детей – инвалидов, предоставляется скидка не ниже 50 процентов на оплату жилого помещения (в домах государственного или муниципального жилищного фонда) и оплату коммунальных услуг (не зависимо от принадлежности жилищного фонда), а в жилых домах, не имеющих центрального отопления, -на стоимость топлива, приобретаемого в пределах норм, установленных для продажи населению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 высшего профессионального образования в соответствии с индивидуальной программой реабилитации инвалида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и невозможности осуществлять воспитание и обучение детей-инвалидов в общих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ли специальных дошкольных и общеобразовательных учреждениях органы управления образования и образовательные учреждения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беспечивают с согласия родителей обучение детей-инвалидов по полной общеобразовательной или индивидуальной программе на дому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Социальным кодексом белгородской области на детей-инвалидов увеличено ежемесячное пособие, с 1 января 2016 года его </w:t>
      </w:r>
      <w:r>
        <w:rPr>
          <w:rFonts w:cs="Arial CYR" w:ascii="Arial CYR" w:hAnsi="Arial CYR"/>
          <w:sz w:val="21"/>
          <w:szCs w:val="21"/>
          <w:highlight w:val="white"/>
        </w:rPr>
        <w:t>размер составляет 1185 рублей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В соответствии со статьей 262 Трудового Кодекса Российской Федерации одному из родителей (опекуну, попечителю) для ухода за детьми-инвалидами и инвалидами с детства до достижения ими возраста восемнадцати лет по его письменному заявлению предоставляться четыре дополнительных оплачиваемых выходных дня в месяц, которые могут быть использованы одним из указанных лиц либо разделены между собой по их усмотрению. Оплата каждого дополнительного выходного дня производиться в размере и порядке, которые установлены федеральными законам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Женщинам работающим в сельской местности, может предоставляться по их письменному заявлению один дополнительный выходной день в месяц без сохранения заработной платы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В соответствии со статьей 263 Трудового Кодекса Российской Федерации работнику, имеющему ребенка-инвалида в возрасте до восемнадцати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Перенесение этого отпуска на следующий рабочий год не допускается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постановлением губернатора области от 29 ноября 2005 года № 190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б утверждении Правил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компенсация выплачивается инвалиду или законному представителю ребенка-инвалида в размере 50 процентов от уплаченной ими страховой премии, определенной договором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вязи с принятием постановления губернатора Белгородской области от 16 ноября 2005 года № 179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внесении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зменений в постановление губернатора Белгородской области от 28 января 2005 года № 11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аво проезда на городских и пригородных пассажирских маршрутах (кроме железнодорожного транспорта) по единому социальному проездному билету приобрели лица,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сопровождающие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нвалидов, имеющие ограничение способности к трудовой деятельности 3 степени и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детей-инвалидов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Федеральным законом Российской Федерации от 3 июня 2006 года № 77-ФЗ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О внесении изменений в статью 28 Федерального закона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трудовых пенсиях в Российской Федерации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трудовая пенсия по старости назначается: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одному из родителей инвалидов с детства, воспитывающему их до достижения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ими возраста 8 лет: мужчинам по достижении возраста 55 лет, женщинам по достижении возраста 50 лет, если они имеют страховой стаж соответственно не менее 20 и 15 лет;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опекунам инвалидов с детства или лицам, являвшимся опекунами инвалидов с детства, воспитавшим их до достижения ими возраста 8 лет, трудовая пенсия по старости назначается с уменьшением возраста на один год за каждый один год и шесть месяцев опеки, но не более чем на пять лет в общей сложности, если они имеют страховой стаж не менее 20 и 15 лет соответственно мужчины и женщины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Федеральным законом от 15 декабря 2001 года № 166 – ФЗ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государственном пенсионом обеспечении в Российской Федерации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,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Федеральным законом от 05 апреля 2013 года № 51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внесении изменений в федеральный закон о государственном пенсионом обеспечении в Российской Федерации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детям-инвалидам назначается социальная пенсия, размер которой с 1 апреля 2013 года </w:t>
      </w:r>
      <w:bookmarkStart w:id="0" w:name="_GoBack"/>
      <w:r>
        <w:rPr>
          <w:rFonts w:cs="Arial CYR" w:ascii="Arial CYR" w:hAnsi="Arial CYR"/>
          <w:sz w:val="21"/>
          <w:szCs w:val="21"/>
          <w:highlight w:val="white"/>
        </w:rPr>
        <w:t>составляет 8861 руб. 54 коп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bookmarkEnd w:id="0"/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зменение суммы, направляемой на оплату предоставляемого гражданам набора социальных услуг (социальной услуги), производится в порядке и сроки, определенные Правительством Российской Федераци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Заявление об отказе от получения социальных услуг на следующий год подается в территориальный орган Пенсионного фонда Российской Федерации в срок до 1 октября текущего года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В случае если гражданин не подал заявление об отказе от получения социальных услуг в следующем году, то они продолжают ему предоставляться в установленном порядке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указом Президента Российской Федерации от 26 февраля 2013 года № 175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О ежемесячных выплатах лицам,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существляющим уход за детьми-инвалидами, инвалидами с детства 1 группы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становлены с 1 января 2013 года ежемесячные компенсационные выплаты в размере 5500 рублей неработающим трудоспособным лицам, осуществляющим уход за инвалидом 1 группы, ребенком-инвалидом в возрасте до 18 лет. Компенсационные выплаты производятся к установленной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казанным нетрудоспособным гражданам пенсии в период осуществления ухода за ними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о ст.52.1 Закона Российской Федерации от 10 июля 1992 года № 3266-1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б образовании (в редакции Федерального закона от 13 января 1996 года № 12- ФЗ) за содержание детей с отклонениями в развитии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  <w:u w:val="single"/>
        </w:rPr>
        <w:t>родительская плата не взимается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RUS</dc:creator>
  <dc:description/>
  <dc:language>en-US</dc:language>
  <cp:lastModifiedBy>Кудлаев Д</cp:lastModifiedBy>
  <dcterms:modified xsi:type="dcterms:W3CDTF">2017-02-15T06:30:00Z</dcterms:modified>
  <cp:revision>2</cp:revision>
  <dc:subject/>
  <dc:title/>
</cp:coreProperties>
</file>