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709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pacing w:val="-18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b/>
          <w:spacing w:val="-18"/>
          <w:sz w:val="28"/>
          <w:szCs w:val="28"/>
        </w:rPr>
        <w:t xml:space="preserve">Предоставление компенсации расходов на приобретение </w:t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pacing w:val="-18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b/>
          <w:spacing w:val="-18"/>
          <w:sz w:val="28"/>
          <w:szCs w:val="28"/>
        </w:rPr>
        <w:t xml:space="preserve">школьной формы детям-сиротам, детям, оставшимся без попечения родителей, детям-инвалидам, учащимся первых классов общеобразовательных </w:t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pacing w:val="-18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spacing w:val="-18"/>
          <w:sz w:val="28"/>
          <w:szCs w:val="28"/>
        </w:rPr>
        <w:t xml:space="preserve">организаций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Чернянского района </w:t>
      </w:r>
      <w:r>
        <w:rPr>
          <w:rFonts w:eastAsia="Times New Roman" w:cs="Times New Roman" w:ascii="Times New Roman" w:hAnsi="Times New Roman"/>
          <w:b/>
          <w:color w:val="000000"/>
          <w:spacing w:val="-18"/>
          <w:sz w:val="28"/>
          <w:szCs w:val="28"/>
        </w:rPr>
        <w:t>Белгородской об</w:t>
      </w:r>
      <w:r>
        <w:rPr>
          <w:rFonts w:eastAsia="Times New Roman" w:cs="Times New Roman" w:ascii="Times New Roman" w:hAnsi="Times New Roman"/>
          <w:b/>
          <w:spacing w:val="-18"/>
          <w:sz w:val="28"/>
          <w:szCs w:val="28"/>
        </w:rPr>
        <w:t xml:space="preserve">ласти </w:t>
      </w:r>
    </w:p>
    <w:p>
      <w:pPr>
        <w:pStyle w:val="Style1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 целях оказания дополнительной социальной поддерж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етям-сиротам, детям, оставшимся без попечения родителей, детям-инвалидам проживающим на территории Чернян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Решение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Муниципального  совета Чернянского район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Белгородской области от 26 июня 2024 года №73 установле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омпенсация расходов на приобретение школьной формы обучающимся в первом классе государственной и муниципальной общеобразовательной организации Чернянского района Белгородской области 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пенсацию расходов на приобретение школьной формы имеют дети-сироты, дети, оставшиеся без попечения родителей, дети- инвалиды, обучающиеся в первом классе государственной и муниципальной общеобразовательной организации Чернянского района Белгородской области (в том числе интернатного типа – не полное государственное обеспеч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ие) реализующей основные общеобразовательные программы.  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компенсации составляет  5000 рублей на ребен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7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еречень документов на компенсацию школьной формы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паспорт гражданина Российской Федерации - родителя (законного представителя);</w:t>
        <w:br/>
        <w:t xml:space="preserve">         б) свидетельство о рождении учащегося первого класса, в отношении которого возникло право на предоставление компенсации;</w:t>
        <w:br/>
        <w:t xml:space="preserve">         в) справка, подтверждающая статус учащегося первого класса: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для детей-сирот, детей, оставшихся без попечения родителей, - справка из органов опеки;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ребенка-инвалида - справка МСЭ об установлении группы инвалидности;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 справка  из общеобразовательной организации, подтверждающая факт зачисления учащегося первого класса в первый класс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е)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документ, подтверждающий наличие у заявителя банковского счета, с указанием реквизитов этого счета для предоставления компенсации </w:t>
      </w:r>
      <w:r>
        <w:rPr>
          <w:rFonts w:eastAsia="Times New Roman" w:cs="Times New Roman" w:ascii="Times New Roman" w:hAnsi="Times New Roman"/>
          <w:sz w:val="28"/>
          <w:szCs w:val="28"/>
        </w:rPr>
        <w:t>расходов на форму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на указанный счет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ж) документ, подтверждающий постоянную регистрацию по месту жительства </w:t>
      </w:r>
      <w:r>
        <w:rPr>
          <w:rFonts w:eastAsia="Times New Roman" w:cs="Times New Roman" w:ascii="Times New Roman" w:hAnsi="Times New Roman"/>
          <w:sz w:val="28"/>
          <w:szCs w:val="28"/>
        </w:rPr>
        <w:t>учащегося первого класс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з) документ, подтверждающий полномочия законного представителя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09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qFormat/>
    <w:rPr/>
  </w:style>
  <w:style w:type="character" w:styleId="FooterChar">
    <w:name w:val="Footer Char"/>
    <w:qFormat/>
    <w:rPr/>
  </w:style>
  <w:style w:type="character" w:styleId="Style10">
    <w:name w:val="Ниж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3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20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Название объекта"/>
    <w:basedOn w:val="Normal"/>
    <w:next w:val="Normal"/>
    <w:qFormat/>
    <w:pPr>
      <w:spacing w:lineRule="auto" w:line="276"/>
    </w:pPr>
    <w:rPr>
      <w:b/>
      <w:bCs/>
      <w:color w:val="5B9BD5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5">
    <w:name w:val="Заголовок оглавления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ru-RU" w:bidi="ar-SA" w:eastAsia="zh-CN"/>
    </w:rPr>
  </w:style>
  <w:style w:type="paragraph" w:styleId="Style16">
    <w:name w:val="Перечень рисунков"/>
    <w:basedOn w:val="Normal"/>
    <w:next w:val="Normal"/>
    <w:qFormat/>
    <w:pPr>
      <w:spacing w:before="0" w:after="0"/>
    </w:pPr>
    <w:rPr/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15:00Z</dcterms:created>
  <dc:creator>User</dc:creator>
  <dc:description/>
  <dc:language>en-US</dc:language>
  <cp:lastModifiedBy>User</cp:lastModifiedBy>
  <dcterms:modified xsi:type="dcterms:W3CDTF">2025-03-12T11:15:00Z</dcterms:modified>
  <cp:revision>2</cp:revision>
  <dc:subject/>
  <dc:title/>
</cp:coreProperties>
</file>