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 проведении конкурса среди многодетных семей «Лучшее подворь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на лучшее подворье среди многодетных семей Чернянского района проводится с целью определения и поощрения многодетных семей, ведущих приусадебное хозяйство на высоком хозяйственном уровне. Конкурс является одним из этапов работы по привлечению многодетных семей к благоустройству, эстетическому и санитарному состоянию подвор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емя и место провед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с 15 июля по 20 августа 2020 года. Итоги подводятся до </w:t>
      </w:r>
      <w:r>
        <w:rPr>
          <w:rFonts w:cs="Times New Roman" w:ascii="Times New Roman" w:hAnsi="Times New Roman"/>
          <w:color w:val="000000"/>
          <w:sz w:val="24"/>
          <w:szCs w:val="24"/>
        </w:rPr>
        <w:t>20 августа 2020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уководство конкурс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конкурсом осуществляется оргкомитетом (приложение 1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проведения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многодетные семьи  Чернянского района, проживающие в частном доме, имеющие благоустроенный приусадебный учас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районном конкурсе многодетная семья, проживающая и зарегистрированная на территории Чернянского района до 20 июля 2020 года подаёт в оргкомитет (п.Чернянка, пл.Октябрьская, 6, каб. 2) заявку на участие в конкурсе и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на участие в конкурсе (приложение 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семьи (состав семьи; состояние дома и земельного участка, подсобное хозяйство; место учебы или работы членов семьи; возраст; морально-психологический климат в семье; увлечения семьи; участие в мероприятиях, проводимых в сельском поселении, район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и семьи, дома, придомовой терри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победителя учит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Соблюдение эстетических и санитарно-гигиенических норм и требований по содержанию подвор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игинальное оформление жилого дома, и придомовой территории, поддержание в нем чистоты, уюта (использование национальных традици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лагоустройство, оформление придомовой территории и место для игры и отдыха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Чернянского района создается оргкомитет, который подбирает семьи для участия в конкурсе, подводит итог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бедители районного конкурса определяются по решению районного оргкомитета. Семьи, занявшие призовые места награждаются дипломами и памятными подар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ведения конкурса и награждение победителей производится за счет средств, предусмотренных бюджетом района на организацию и проведение комплекса мероприятий, направленных на увеличение численности многодетных сем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47232 5-45-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4466386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 конкурсе сред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ногодетных семей «Лучшее подворь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44663861"/>
      <w:bookmarkStart w:id="2" w:name="_Hlk44663861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комитет конкурса среди многодетных семей «Лучшее подворь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носенко Елена Юрьевна – начальник отдела ЗАГС администрации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палов Анатолий Николаевич – начальник МКУ «Управление культуры                                                                Чернянского района»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никова Наталья Олеговна – начальник управления социальной защиты населения администрации Чернян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 Игорь Александрович - начальник управления сельского хозяйства                                                                 и природопользования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етов Александр Иванович - глава администрации городского поселения «Поселок Чернянка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цев Вадим Иванович - глава Андреев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ваеваВера Еремовна-глава Большанского сельского                                                                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охина Зоя Викторовна -  глава Волотов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енков Владимир Леонидович-глава Волоконовского сельского                                                                 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урова Ольга Сергеевна -  глава Ездоченского сельского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нев Роман Сергеевич - глава Кочегуренского сельского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а Валентина Николаевна - глава Лубянского сельского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нчук Николай Сергеевич- глава Лозновского сельского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епуренко Валерий Алексеевич – глава Малотроицкого сельского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лякина Лидия Петровна - глава Новореченского сельского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 Егор Иванович - глава Огибнянского сельского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ак Марина Владимировна -  глава Орликовского сельского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 Светлана Григорьевна- глава Ольшанского сельского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банов Сергей Николаевич -  глава Прилепенского сельского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итнева Галина Ивановна - глава Русскохаланского сельского поселения.</w:t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 конкурсе среди                        </w:t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ногодетных семей «Лучшее подворь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конкурсе среди многодетных семей «Лучшее подворь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  <w:gridCol w:w="1557"/>
        <w:gridCol w:w="1577"/>
        <w:gridCol w:w="1558"/>
        <w:gridCol w:w="155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аждого члена семь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жи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какого времени проживает по данному адрес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должность) или учебы ( школа, класс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______________ ________________</w:t>
      </w:r>
    </w:p>
    <w:p>
      <w:pPr>
        <w:pStyle w:val="Normal"/>
        <w:tabs>
          <w:tab w:val="clear" w:pos="708"/>
          <w:tab w:val="left" w:pos="3465" w:leader="none"/>
          <w:tab w:val="left" w:pos="685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>подпись</w:t>
        <w:tab/>
        <w:t>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23:00Z</dcterms:created>
  <dc:creator>Пользователь Windows</dc:creator>
  <dc:description/>
  <dc:language>en-US</dc:language>
  <cp:lastModifiedBy>User</cp:lastModifiedBy>
  <cp:lastPrinted>2020-07-03T10:47:00Z</cp:lastPrinted>
  <dcterms:modified xsi:type="dcterms:W3CDTF">2020-07-15T12:23:00Z</dcterms:modified>
  <cp:revision>2</cp:revision>
  <dc:subject/>
  <dc:title/>
</cp:coreProperties>
</file>