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  <w:t>Дети в вашу семью</w:t>
      </w:r>
    </w:p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4655" cy="322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, 17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общительный, эмоциональный, легко ранимый, настойчивый, отходчивый, легко идет на контакт со взрослыми и детьми.  С интересом познает окружающий мир, любит ходить на экскурсии. Оказывает посильную помощь взрослым.   Во всех коллективных делах принимает посильное участие, любит помогать взрослым и дет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048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,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, любознательный юноша,  легко вступает в контакт в окружающими. Трудолюбив. В свободное время с увлечением рисует, участвует в коллективных делах. Любит помогать взрослым и детям. Принимает активное участие в общественно-полезных меропри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991485" cy="342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342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, 17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ивная, добрая девочка.  легко вступает в контакт,   всегда позитивно настроена. Любит слушать музыку и рисовать. С удовольствием принимает участие в культурно-массовых мероприятих, мастер-классах, проводимых в рамках адаптации и социализаци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334385" cy="376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, 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, общительный, неконфликтный, добрый юноша, Всегда проявляет настойчивость в отстаивании своего мнения, правилами коммуникации владеет, умеет держать дистанцию со взрослыми людьми, серьезно относится к обязанностям, В общении со сверстниками поддерживает ровные отношения. Уважителен со взрослыми. Поручения старается выполнять полностью, качественно и в с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017520" cy="3627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,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, добрый, отзывчивый юноша, всегда готов прийти на помощь. Добросовестно выполняет поручения взрослых. Обладает организаторскими способностями. У Дениса развито чувство ответственности, свою часть работы старается выполнить в с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433320" cy="2399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, 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, улыбчивый, подвижный подросток. Увлекается футболом, настольными и компьютерными играми, любит трудиться. Со сверстниками поддерживает бесконфликтные отношения, есть постоянные друзья.   отзывчив на просьбы, хороший помощник во всех делах. Нормы и правила поведения соблюд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331210" cy="3525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,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ен и активен, настроение, в основном, бодрое, жизнерадостное. В общении со взрослыми соблюдает общепринятые нормы и правила, в установлении контактов избирателен. Владеет навыками самообслуживания. Посещает творческие объединения на базе учеб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3092450" cy="3677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а, 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чатлительная, восприимчивая, достаточно импульсивная, находчивая девушка, способна ставить реальные цели и достигать их. Легко идет на контакт, избирательна в общении, стремится к лидерству. Основной чертой характера Владиславы является сдержанность, не любит хвастаться, внимательна, имеет много друзей. Любит рисовать, танцевать, заниматься рукоделием.   Принимает участие в конкурсных мероприятиях творческой направленности. Влада следит за своим внешним видом, любит красиво и модно одев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832100" cy="2609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,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добрый, неконфликтный мальчик, со сверстниками общителен, идет на контакт со взрослыми, относится к ним уважительно. Любит заниматься спортом, рисовать. Принимает активное участие в культурно-массовых меропри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24" w:before="192" w:after="216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робную информацию о детях можно узнать в отделе   опеки и попечительства над несовершеннолетними, материнства и детства управления социальной защиты населения администрации Чернянского района  по адресу:</w:t>
      </w:r>
    </w:p>
    <w:p>
      <w:pPr>
        <w:pStyle w:val="Normal"/>
        <w:shd w:fill="FFFFFF" w:val="clear"/>
        <w:spacing w:lineRule="atLeast" w:line="324" w:before="192" w:after="216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елгородская область, Чернянский район, п. Чернянка, пл. Октябрьская, д. 6, кабинет 35</w:t>
        <w:br/>
        <w:t>Контактный телефон специалиста опеки и попечительства: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(8-47-232) 5-73-21,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opeka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uszn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ch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belregion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  <w:t>Контактный телефон регионального оператора: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(8-47-22) 27-16-3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7:00Z</dcterms:created>
  <dc:creator>User</dc:creator>
  <dc:description/>
  <dc:language>en-US</dc:language>
  <cp:lastModifiedBy>User</cp:lastModifiedBy>
  <dcterms:modified xsi:type="dcterms:W3CDTF">2025-02-18T15:06:00Z</dcterms:modified>
  <cp:revision>4</cp:revision>
  <dc:subject/>
  <dc:title/>
</cp:coreProperties>
</file>