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Приложение </w:t>
      </w:r>
    </w:p>
    <w:p>
      <w:pPr>
        <w:pStyle w:val="TextBodyIndent"/>
        <w:ind w:hanging="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  <w:br/>
        <w:t xml:space="preserve">О ЧЕТВЕРТОМ ВСЕРОССИЙСКОМ КОНКУРСЕ СТАТЕЙ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ЗОЛОТОЕ ПЕРО» СОЦИАЛЬНЫХ СЛУЖБ РОССИИ»</w:t>
      </w:r>
    </w:p>
    <w:p>
      <w:pPr>
        <w:pStyle w:val="TextBodyIndent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I</w:t>
      </w:r>
      <w:r>
        <w:rPr>
          <w:b/>
          <w:sz w:val="24"/>
          <w:u w:val="single"/>
        </w:rPr>
        <w:t>. Миссия Конкурса</w:t>
      </w:r>
    </w:p>
    <w:p>
      <w:pPr>
        <w:pStyle w:val="TextBodyIndent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Четвертый Всероссийский конкурс статей «Золотое перо» социальных служб России» призван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>
          <w:sz w:val="24"/>
        </w:rPr>
      </w:pPr>
      <w:r>
        <w:rPr>
          <w:sz w:val="24"/>
        </w:rPr>
        <w:t xml:space="preserve">содействовать обобщению, распространению и внедрению как инновационной практики, так и доказавшего свою эффективность  многолетнего опыта социального обслуживания различных категорий граждан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>
          <w:sz w:val="24"/>
        </w:rPr>
      </w:pPr>
      <w:r>
        <w:rPr>
          <w:sz w:val="24"/>
        </w:rPr>
        <w:t xml:space="preserve">стимулировать развитие и реализацию творческого потенциала работников социальных служб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>
          <w:sz w:val="24"/>
        </w:rPr>
      </w:pPr>
      <w:r>
        <w:rPr>
          <w:sz w:val="24"/>
        </w:rPr>
        <w:t xml:space="preserve">способствовать созданию оптимальных условий для обмена опытом производственной деятельности, развития профессиональных компетенций, повышения профессионального мастерства и самообразования кадров организаций социального обслуживания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>
          <w:sz w:val="24"/>
        </w:rPr>
      </w:pPr>
      <w:r>
        <w:rPr>
          <w:sz w:val="24"/>
        </w:rPr>
        <w:t>повысить конкурентный потенциал,  ресурсные возможности  и самооценку работников социальных служб в условиях прохождения профессиональной аттестации, внедрения требований профессиональных стандартов и независимой оценки профессиональной квалифик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>
          <w:sz w:val="24"/>
        </w:rPr>
      </w:pPr>
      <w:r>
        <w:rPr>
          <w:sz w:val="24"/>
        </w:rPr>
        <w:t>сформировать у сотрудников учреждений социального обслуживания устойчивый интерес к систематическому знакомству с профессиональными отраслевыми журналами, изучению их публикаций в сфере функциональных интересов, использованию практики коллег из других регионов, заинтересовавших технологий, методик, творческих находок и эффективных подходов в своей деятельности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 Участники Конкурса</w:t>
      </w:r>
    </w:p>
    <w:p>
      <w:pPr>
        <w:pStyle w:val="TextBodyIndent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Для участия в Конкурсе приглашаются руководители учреждений социального обслуживания и их заместители, заведующие отделениями, специалисты по социальной работе, специалисты по работе с семьей, специалисты по реабилитационной работе, психологи, медицинские работники, социальные педагоги, воспитатели, методисты, социальные работники, помощники по уходу и другие сотрудники социальных служб в соответствии с номинациями конкурсных работ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III</w:t>
      </w:r>
      <w:r>
        <w:rPr>
          <w:b/>
          <w:sz w:val="24"/>
          <w:u w:val="single"/>
        </w:rPr>
        <w:t>. Номинации</w:t>
      </w:r>
    </w:p>
    <w:p>
      <w:pPr>
        <w:pStyle w:val="TextBodyIndent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 xml:space="preserve">Конкурс проводится по следующим номинациям: </w:t>
      </w:r>
    </w:p>
    <w:p>
      <w:pPr>
        <w:pStyle w:val="TextBodyIndent"/>
        <w:ind w:firstLine="851"/>
        <w:rPr/>
      </w:pPr>
      <w:r>
        <w:rPr>
          <w:sz w:val="24"/>
        </w:rPr>
        <w:t xml:space="preserve">- </w:t>
      </w:r>
      <w:r>
        <w:rPr>
          <w:i/>
          <w:sz w:val="24"/>
        </w:rPr>
        <w:t>«Учреждения социального обслуживания: вклад в реализацию национальных проектов»</w:t>
      </w:r>
      <w:r>
        <w:rPr>
          <w:sz w:val="24"/>
        </w:rPr>
        <w:t xml:space="preserve"> (статьи об опыте реализации национальных проектов, направленных на преодоление бедности, обеспечение активного долголетия, решение демографических проблем, развитие социально-медицинской помощи, системы долговременного ухода, непрерывного образования и других инновационных и комплексных технологий в учреждениях или регионах, где работает автор/авторы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i/>
          <w:sz w:val="24"/>
          <w:szCs w:val="24"/>
        </w:rPr>
        <w:t xml:space="preserve">«Социальное обслуживание: формы, методы, технологии» </w:t>
      </w:r>
      <w:r>
        <w:rPr>
          <w:sz w:val="24"/>
          <w:szCs w:val="24"/>
        </w:rPr>
        <w:t>(статьи, раскрывающие практику реализации отдельных технологий, методов и форм социального обслуживания в учреждении, в котором работает автор/авторы; особое внимание рекомендуется обратить на опыт предоставления социальных услуг участникам и ветеранам СВО и их семьям, реализацию клиенто-центрированного и междисциплинарного подходов, социальное сопровождение, внедрение цифровых технологий в процесс предоставления социальных услуг, практику клинической социальной работы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Социальное обслуживание граждан пожилого возраста и инвалидов: опыт, методика, проблемы» </w:t>
      </w:r>
      <w:r>
        <w:rPr>
          <w:sz w:val="24"/>
          <w:szCs w:val="24"/>
        </w:rPr>
        <w:t>(статьи о методике и практике деятельности психоневрологических интернатов, домов-интернатов, пансионатов, комплексных центров социального обслуживания населения, центров социального обслуживания, срочной социальной помощи, реабилитационных и геронтологических центров и других учреждений, оказывающих социальные услуги пожилым и инвалидам, обращая особое внимание на стационарозамещающие технологии, сопровождаемое проживание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оциальное обслуживание семей и детей: опыт, методика, проблемы» </w:t>
      </w:r>
      <w:r>
        <w:rPr>
          <w:sz w:val="24"/>
          <w:szCs w:val="24"/>
        </w:rPr>
        <w:t>(статьи о методике и практике работы комплексных центров социального обслуживания, детских домов-интернатов, центров социальной помощи семье и детям, центров психолого-педагогической  помощи, социальных приютов, социально-реабилитационных центров для несовершеннолетних, реабилитационных центров для детей и подростков с ограниченными возможностям и других учреждений, оказывающих социальные услуги семьям и детям; при этом особое внимание авторов рекомендуется обратить на технологии и методики поддержки семей мобилизованных, развивающего ухода, раннего вмешательства, решения проблем социального сиротства и семейного устройства детей, помощи юным матерям, профилактики насилия в семье, суицидов, постинтернатного сопровождения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оциальное обслуживание граждан без определенного места жительства: опыт, методика, проблемы» </w:t>
      </w:r>
      <w:r>
        <w:rPr>
          <w:sz w:val="24"/>
          <w:szCs w:val="24"/>
        </w:rPr>
        <w:t>(статьи о методике и практике работы центров и отделений реабилитаци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омов ночного пребывания, социальных гостиниц и других учреждений и структурных подразделений для бездомных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оциальное обслуживание уязвимых групп населения: опыт, методика, проблемы» </w:t>
      </w:r>
      <w:r>
        <w:rPr>
          <w:sz w:val="24"/>
          <w:szCs w:val="24"/>
        </w:rPr>
        <w:t>(статьи о методике и практике работы кризисных центров для женщин и мужчин, социальной реабилитации граждан, принимавших участие в боевых действиях, пострадавших от терактов, мигрантов, лиц, освобожденных из мест лишения свободы, людей, страдающих алко- и наркотической зависимостью и других  уязвимых групп населения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Кадровое, научно-методическое, нормативно-правовое, материально-финансовое и информационное обеспечение системы социального обслуживания» </w:t>
      </w:r>
      <w:r>
        <w:rPr>
          <w:sz w:val="24"/>
          <w:szCs w:val="24"/>
        </w:rPr>
        <w:t>(статьи о практике и проблемах одного из направлений обеспечения успешного функционирования социальных служб, повышение их кадрового потенциала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Руководитель учреждения социального обслуживания: содержание и организация деятельности» </w:t>
      </w:r>
      <w:r>
        <w:rPr>
          <w:sz w:val="24"/>
          <w:szCs w:val="24"/>
        </w:rPr>
        <w:t>(статьи об опыте руководства социальными службами, планировании их работы, подборе, повышении квалификации и стимулировании творческого труда персонала, формировании и развитии коллектива сотрудников, контроле качества социальных услуг и других аспектах управленческого труда, о комплексном опыте работы социальной службы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Руководитель отделения учреждения социального обслуживания: содержание и организация деятельности»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пециалист по социальной работе: содержание и организация деятельност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пециалист по работе с семьей: содержание и организация деятельност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пециалист по реабилитационной работе: содержание и организация деятельност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едицинский работник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Психолог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оциальный педагог и воспитатель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Учитель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етодист, аналитик и социолог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Юрист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Логопед и дефектолог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Инструктор ЛФК и инструктор адаптивной физкультуры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Инструктор  по труду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ульторганизатор, художественный и музыкальный руководитель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оциальный работник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Работник учреждения социального обслуживания: статус, функции, профессиональное мастерство, этика, специфика организации и содержания труда» </w:t>
      </w:r>
      <w:r>
        <w:rPr>
          <w:sz w:val="24"/>
          <w:szCs w:val="24"/>
        </w:rPr>
        <w:t>(статьи о роли и статусе работника социальной службы, опыте и путях его повышения, о психологии, этике, ценностной ориентации и мотивации труда, эффективной организации личного труда, повышении квалификации и самообразовании, профилактике профессионального выгорания и производственного стресса и т.д.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рудовые отношения и оплата труда в учреждениях социального обслуживания».</w:t>
      </w:r>
    </w:p>
    <w:p>
      <w:pPr>
        <w:pStyle w:val="TextBodyIndent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IV</w:t>
      </w:r>
      <w:r>
        <w:rPr>
          <w:b/>
          <w:sz w:val="24"/>
          <w:u w:val="single"/>
        </w:rPr>
        <w:t>. Дата проведения конкурса и подведения итогов</w:t>
      </w:r>
    </w:p>
    <w:p>
      <w:pPr>
        <w:pStyle w:val="TextBodyIndent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Конкурс проводится с 1 мая по 31 июля 2024 г.</w:t>
      </w:r>
    </w:p>
    <w:p>
      <w:pPr>
        <w:pStyle w:val="TextBodyIndent"/>
        <w:ind w:firstLine="851"/>
        <w:rPr>
          <w:b/>
          <w:b/>
          <w:sz w:val="24"/>
        </w:rPr>
      </w:pPr>
      <w:r>
        <w:rPr>
          <w:b/>
          <w:sz w:val="24"/>
        </w:rPr>
        <w:t xml:space="preserve">Статьи для участия в конкурсе необходимо направить до 1 августа 2024 г. по адресу электронной почты: </w:t>
      </w:r>
      <w:r>
        <w:rPr>
          <w:b/>
          <w:color w:val="000000"/>
          <w:spacing w:val="10"/>
          <w:sz w:val="24"/>
          <w:lang w:val="en-US"/>
        </w:rPr>
        <w:t>panovam</w:t>
      </w:r>
      <w:r>
        <w:rPr>
          <w:b/>
          <w:color w:val="000000"/>
          <w:spacing w:val="10"/>
          <w:sz w:val="24"/>
        </w:rPr>
        <w:t>06@</w:t>
      </w:r>
      <w:r>
        <w:rPr>
          <w:b/>
          <w:color w:val="000000"/>
          <w:spacing w:val="10"/>
          <w:sz w:val="24"/>
          <w:lang w:val="en-US"/>
        </w:rPr>
        <w:t>mail</w:t>
      </w:r>
      <w:r>
        <w:rPr>
          <w:b/>
          <w:color w:val="000000"/>
          <w:spacing w:val="10"/>
          <w:sz w:val="24"/>
        </w:rPr>
        <w:t>.</w:t>
      </w:r>
      <w:r>
        <w:rPr>
          <w:b/>
          <w:color w:val="000000"/>
          <w:spacing w:val="10"/>
          <w:sz w:val="24"/>
          <w:lang w:val="en-US"/>
        </w:rPr>
        <w:t>ru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тоги конкурса будут подведены к 1 сентября 2024 г. и опубликованы в журналах «Социальное обслуживание» и «Работник социальной службы», а также на сайте Издательства «Социальное обслуживание»: </w:t>
      </w:r>
      <w:r>
        <w:rPr>
          <w:b/>
          <w:sz w:val="24"/>
          <w:szCs w:val="24"/>
        </w:rPr>
        <w:t>socialmag.</w:t>
      </w:r>
      <w:r>
        <w:rPr>
          <w:b/>
          <w:sz w:val="24"/>
          <w:szCs w:val="24"/>
          <w:lang w:val="en-US"/>
        </w:rPr>
        <w:t>org</w:t>
      </w:r>
    </w:p>
    <w:p>
      <w:pPr>
        <w:pStyle w:val="TextBodyIndent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V</w:t>
      </w:r>
      <w:r>
        <w:rPr>
          <w:b/>
          <w:sz w:val="24"/>
          <w:u w:val="single"/>
        </w:rPr>
        <w:t>. Награждение лауреатов</w:t>
      </w:r>
    </w:p>
    <w:p>
      <w:pPr>
        <w:pStyle w:val="TextBodyIndent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Авторам лучших статей по каждой из номинаций присваивается звание «Лауреат Четвертого Всероссийского конкурса статей «Золотое перо» социальных служб России» с вручением соответствующего именного печатного Диплома. 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 xml:space="preserve">Если авторами статей являются два и более человек, звание Лауреата конкурса и Диплом получает каждый из них. Статьи лауреатов конкурса будут опубликованы в журналах «Социальное обслуживание» и «Работник социальной службы» в приоритетном порядке. </w:t>
      </w:r>
    </w:p>
    <w:p>
      <w:pPr>
        <w:pStyle w:val="TextBodyIndent"/>
        <w:ind w:firstLine="851"/>
        <w:rPr>
          <w:i/>
          <w:i/>
          <w:sz w:val="24"/>
        </w:rPr>
      </w:pPr>
      <w:r>
        <w:rPr>
          <w:i/>
          <w:sz w:val="24"/>
        </w:rPr>
        <w:t xml:space="preserve">Все участники конкурса, не ставшие лауреатами, получают именной печатный Сертификат, подтверждающий направление статьи на конкурс. 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Авторам всех опубликованных статей – лауреатам и участникам конкурса, направляются бесплатные авторские экземпляры журналов, в которых опубликованы их статьи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VI</w:t>
      </w:r>
      <w:r>
        <w:rPr>
          <w:b/>
          <w:sz w:val="24"/>
          <w:u w:val="single"/>
        </w:rPr>
        <w:t>. Условие участие в Конкурсе</w:t>
      </w:r>
    </w:p>
    <w:p>
      <w:pPr>
        <w:pStyle w:val="TextBodyIndent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firstLine="851"/>
        <w:rPr/>
      </w:pPr>
      <w:r>
        <w:rPr>
          <w:b/>
          <w:sz w:val="24"/>
        </w:rPr>
        <w:t xml:space="preserve">Вместе со статьями необходимо направить один из отсканированных документов, подтверждающих, что организация, в которой работает автор (или он как физическое лицо) является подписчиком журналов «Социальное обслуживание» и «Работник социальной службы» (либо одного из них) на 2 полугодие 2024 г. </w:t>
      </w:r>
      <w:r>
        <w:rPr>
          <w:sz w:val="24"/>
        </w:rPr>
        <w:t>Такими документами являются: договор о подписке (с приложениями) с АО «Почта России», ООО «УП Урал-Пресс Округ» или иным агентством, осуществляющим подписку на указанные издания, либо оплаченная квитанция почтового отделения о подписке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VII</w:t>
      </w:r>
      <w:r>
        <w:rPr>
          <w:b/>
          <w:sz w:val="24"/>
          <w:u w:val="single"/>
        </w:rPr>
        <w:t>. Технические требования к статьям</w:t>
      </w:r>
    </w:p>
    <w:p>
      <w:pPr>
        <w:pStyle w:val="TextBodyIndent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вторы должны соблюдать следующие технические требования к статья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татьи – не менее 10 стр. текста (программа WORD, размер шрифта 14, интервал 1,5. Номера страниц указываются сверху по центру)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В начале статьи по центру помещается наименование номинации, которой соответствует статья, ее заголовок (название статьи не  должно дублировать наименование номинации). Ниже по центру указывается ФИО, должность, место работы  автора/авторов (полное наименование организации </w:t>
      </w:r>
      <w:r>
        <w:rPr>
          <w:b/>
          <w:i/>
          <w:sz w:val="24"/>
          <w:szCs w:val="24"/>
        </w:rPr>
        <w:t>без аббревиатуры</w:t>
      </w:r>
      <w:r>
        <w:rPr>
          <w:sz w:val="24"/>
          <w:szCs w:val="24"/>
        </w:rPr>
        <w:t xml:space="preserve"> с указанием субъекта Российской Федерации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я может содержать фотографии (не более 3-х), приложения, дополняющие изложенное в статье: тексты проектов, программ, сценарии и планы проведения мероприятий, программы тренингов, обучающих занятий, планы работы, методические рекомендации, инструкции, положения и т.п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ксты проектов и программ без статей в рамках конкурса не рассматриваютс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онце статьи указываются полное ФИО, адреса места работы и места жительства (с почтовыми индексами), телефон и адрес электронной почты автора (авторов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VIII</w:t>
      </w:r>
      <w:r>
        <w:rPr>
          <w:b/>
          <w:sz w:val="24"/>
          <w:u w:val="single"/>
        </w:rPr>
        <w:t>. Координаты оргкомитета Конкурса</w:t>
      </w:r>
    </w:p>
    <w:p>
      <w:pPr>
        <w:pStyle w:val="TextBodyIndent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firstLine="851"/>
        <w:rPr/>
      </w:pPr>
      <w:r>
        <w:rPr>
          <w:sz w:val="24"/>
        </w:rPr>
        <w:t xml:space="preserve">Справки по всем вопросам организации Конкурса можно получить в оргкомитете по телефону: 8 (495) 616 57 98 или по адресу электронной почты:  </w:t>
      </w:r>
      <w:hyperlink r:id="rId2">
        <w:r>
          <w:rPr>
            <w:rStyle w:val="InternetLink"/>
            <w:color w:val="000000"/>
            <w:spacing w:val="10"/>
            <w:sz w:val="24"/>
            <w:u w:val="none"/>
            <w:lang w:val="en-US"/>
          </w:rPr>
          <w:t>panovam</w:t>
        </w:r>
        <w:r>
          <w:rPr>
            <w:rStyle w:val="InternetLink"/>
            <w:color w:val="000000"/>
            <w:spacing w:val="10"/>
            <w:sz w:val="24"/>
            <w:u w:val="none"/>
          </w:rPr>
          <w:t>06@</w:t>
        </w:r>
        <w:r>
          <w:rPr>
            <w:rStyle w:val="InternetLink"/>
            <w:color w:val="000000"/>
            <w:spacing w:val="10"/>
            <w:sz w:val="24"/>
            <w:u w:val="none"/>
            <w:lang w:val="en-US"/>
          </w:rPr>
          <w:t>mail</w:t>
        </w:r>
        <w:r>
          <w:rPr>
            <w:rStyle w:val="InternetLink"/>
            <w:color w:val="000000"/>
            <w:spacing w:val="10"/>
            <w:sz w:val="24"/>
            <w:u w:val="none"/>
          </w:rPr>
          <w:t>.</w:t>
        </w:r>
        <w:r>
          <w:rPr>
            <w:rStyle w:val="InternetLink"/>
            <w:color w:val="000000"/>
            <w:spacing w:val="10"/>
            <w:sz w:val="24"/>
            <w:u w:val="none"/>
            <w:lang w:val="en-US"/>
          </w:rPr>
          <w:t>ru</w:t>
        </w:r>
      </w:hyperlink>
      <w:r>
        <w:rPr>
          <w:spacing w:val="10"/>
          <w:sz w:val="24"/>
        </w:rPr>
        <w:t xml:space="preserve">  </w:t>
      </w:r>
      <w:r>
        <w:rPr>
          <w:sz w:val="24"/>
        </w:rPr>
        <w:t>(Панов Андрей Михайлови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vam06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4:00Z</dcterms:created>
  <dc:creator>Tony</dc:creator>
  <dc:description/>
  <cp:keywords/>
  <dc:language>en-US</dc:language>
  <cp:lastModifiedBy>26</cp:lastModifiedBy>
  <cp:lastPrinted>2024-05-02T16:15:00Z</cp:lastPrinted>
  <dcterms:modified xsi:type="dcterms:W3CDTF">2024-05-22T07:04:00Z</dcterms:modified>
  <cp:revision>3</cp:revision>
  <dc:subject/>
  <dc:title> </dc:title>
</cp:coreProperties>
</file>