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БЕЛ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сентября 2012 г. N 368-п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ПОСТАНОВЛЕНИЯ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27 АВГУСТА 2012 ГОДА N 85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7.2015 N 258-пп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7 августа 2012 года N 857 "Об особенностях применения Правил предоставления коммунальных услуг собственникам и пользователям помещений в многоквартирных домах и жилых домов" правительство Белгородской области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Белгородской области от 07.07.2015 N 258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менять на территории Белгородской области при расчете размера платы за коммунальную услугу по отоплению порядок расчета размера платы за коммунальную услугу по отоплению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коммунальных услуг гражданам, утвержденными Постановлением Правительства Российской Федерации от 23 мая 2006 года N 307, используя при этом нормативы потребления тепловой энергии на отопление, действовавшие по состоянию на 30 июня 2012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Белгородской области от 07.07.2015 N 258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департамент жилищно-коммунального хозяйства Белгородской области (Галдун Ю.В.), Комиссию по государственному регулированию цен и тарифов в Белгородской области (Бондарев Г.И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 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Белгородской области от 07.07.2015 N 258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а Бел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АВЧЕНК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6EB3EB52D9B269832358C06A5A0766C8FA1F8A0791E7CB9E83C70348D11DCC92C4D0757FE5C30D35E224F6w8L" TargetMode="External"/><Relationship Id="rId3" Type="http://schemas.openxmlformats.org/officeDocument/2006/relationships/hyperlink" Target="consultantplus://offline/ref=146EB3EB52D9B269832346CD7C365D6BCDF440800592E59DCADC9C5E1FD8179BD58B89373BE8C20DF3w2L" TargetMode="External"/><Relationship Id="rId4" Type="http://schemas.openxmlformats.org/officeDocument/2006/relationships/hyperlink" Target="consultantplus://offline/ref=146EB3EB52D9B269832358C06A5A0766C8FA1F8A0791E7CB9E83C70348D11DCC92C4D0757FE5C30D35E224F6w9L" TargetMode="External"/><Relationship Id="rId5" Type="http://schemas.openxmlformats.org/officeDocument/2006/relationships/hyperlink" Target="consultantplus://offline/ref=146EB3EB52D9B269832346CD7C365D6BCDF245820596E59DCADC9C5E1FD8179BD58B89373BE8C20FF3w5L" TargetMode="External"/><Relationship Id="rId6" Type="http://schemas.openxmlformats.org/officeDocument/2006/relationships/hyperlink" Target="consultantplus://offline/ref=146EB3EB52D9B269832358C06A5A0766C8FA1F8A0791E7CB9E83C70348D11DCC92C4D0757FE5C30D35E224F6w6L" TargetMode="External"/><Relationship Id="rId7" Type="http://schemas.openxmlformats.org/officeDocument/2006/relationships/hyperlink" Target="consultantplus://offline/ref=146EB3EB52D9B269832358C06A5A0766C8FA1F8A0791E7CB9E83C70348D11DCC92C4D0757FE5C30D35E224F6w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07:00Z</dcterms:created>
  <dc:creator>Божко</dc:creator>
  <dc:description/>
  <dc:language>en-US</dc:language>
  <cp:lastModifiedBy>1</cp:lastModifiedBy>
  <dcterms:modified xsi:type="dcterms:W3CDTF">2016-02-12T06:07:00Z</dcterms:modified>
  <cp:revision>2</cp:revision>
  <dc:subject/>
  <dc:title/>
</cp:coreProperties>
</file>