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169035</wp:posOffset>
            </wp:positionV>
            <wp:extent cx="680085" cy="680085"/>
            <wp:effectExtent l="0" t="0" r="0" b="0"/>
            <wp:wrapTight wrapText="bothSides">
              <wp:wrapPolygon edited="0">
                <wp:start x="8430" y="1170"/>
                <wp:lineTo x="2898" y="7156"/>
                <wp:lineTo x="1713" y="8977"/>
                <wp:lineTo x="3557" y="20558"/>
                <wp:lineTo x="16858" y="20558"/>
                <wp:lineTo x="19228" y="19257"/>
                <wp:lineTo x="20545" y="10278"/>
                <wp:lineTo x="18043" y="7156"/>
                <wp:lineTo x="11985" y="1170"/>
                <wp:lineTo x="8430" y="117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455295</wp:posOffset>
                </wp:positionV>
                <wp:extent cx="583692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-35.85pt" to="467.5pt,-35.85pt" ID="Прямая соединительная линия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Страховые пенсии увеличились с 1 января</w:t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20 года страховые пенсии неработающих пенсионеров по старости, по инвалидности и по случаю потери кормильца проиндексированы на 6,6%, что выше показателя прогнозной инфляции за 2019 год. Размер фиксированной выплаты и стоимость пенсионного коэффициента, исходя из которых складывается страховая пенсия, после индексации составляют 5 686,25 руб. и 93 руб.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результате индексации страховая пенсия неработающих пенсионеров выросла, при этом у каждого пенс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нера прибавка индивидуальна и зависит от размера получаемой пенсии. К примеру, если страховая пенсия по инвалидности неработающего пенсионера на конец 2019-го составляла 10 137 руб., после индексации она увеличилась на 669 руб. и теперь составляет 10 806 руб. Если страховая пенсия по старости неработающего пенсионера на конец года равнялась 16 437 руб., после индексации она увеличилась на 1 085 руб. и составляет 17 522 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м, что выплаты пенсионерам, которые примут решение завершить трудовую деятельность, также будут повышены на все пропущенные индекс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индексация пенсий, размер которых ниже прожиточного минимума, будет производиться по-новому, с учетом изменений в законодательстве, внесенных по инициативе президента. Принятые в закон поправки предполагают, что доходы пенсионера, которые включают в себя пенсии, соцвыплаты и некоторые другие меры поддержки, сначала доводятся социальной доплатой до прожиточного минимума, а затем повышаются на суммы проведенных индексаций. Таким образом, прибавка в результате индексации устанавливается сверх прожиточного минимума пенсионера и не уменьшает доплату к пен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м, что в  Белгородской области прожиточный минимум пенсионера равен 8016 рубл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9:00Z</dcterms:created>
  <dc:creator>Виктория Ковалева</dc:creator>
  <dc:description/>
  <cp:keywords/>
  <dc:language>en-US</dc:language>
  <cp:lastModifiedBy>User</cp:lastModifiedBy>
  <cp:lastPrinted>2020-01-16T13:11:00Z</cp:lastPrinted>
  <dcterms:modified xsi:type="dcterms:W3CDTF">2020-01-16T14:03:00Z</dcterms:modified>
  <cp:revision>3</cp:revision>
  <dc:subject/>
  <dc:title/>
</cp:coreProperties>
</file>