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Работающим пенсионер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б индексации пенс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Согласно действующему пенсионному законодательству работающие пенсионеры получают страховую пенсию без учета проводимых индексаций. Когда пенсионер прекращает трудовую деятельность, с первого числа месяца, следующего за месяцем увольнения, страховая пенсия подлежит выплате в полном объеме с учетом индексации. Выплата производится на четвертый месяц после месяца увольнения с доплатой за предыдущие три месяц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К примеру, если в </w:t>
      </w:r>
      <w:r>
        <w:rPr>
          <w:rStyle w:val="StrongEmphasis"/>
        </w:rPr>
        <w:t>феврале</w:t>
      </w:r>
      <w:r>
        <w:rPr/>
        <w:t xml:space="preserve"> пенсионер прекращает трудовую деятельность, то пенсия с учетом пропущенных индексаций будет получена им в июне с доплатой за </w:t>
      </w:r>
      <w:r>
        <w:rPr>
          <w:rStyle w:val="StrongEmphasis"/>
        </w:rPr>
        <w:t>март, апрель, май.</w:t>
      </w:r>
      <w:r>
        <w:rPr/>
        <w:t xml:space="preserve"> Если пенсионер после этого вновь устроится на работу, размер его страховой пенсии уменьшен не будет. Пенсия будет выплачиваться в том объеме, который был рассчитан на день, предшествующий дню возобновления работы.</w:t>
      </w:r>
    </w:p>
    <w:p>
      <w:pPr>
        <w:pStyle w:val="Style16"/>
        <w:spacing w:before="0" w:after="0"/>
        <w:ind w:firstLine="567"/>
        <w:jc w:val="both"/>
        <w:rPr/>
      </w:pPr>
      <w:r>
        <w:rPr/>
        <w:t>Возобновление выплаты пенсии с учетом индексации после увольнения, как и ее приостановление, происходит в беззаявительном порядке, на основании сведений, поступающих от работодателей. Если пенсионер относится к гражданам, состоящим на учете в ПФР как  индивидуальный предприниматель, нотариус, адвокат и т. п., то информирует ПФР о прекращении предпринимательской деятельности пенсионером Федеральная налоговая служба.</w:t>
      </w:r>
    </w:p>
    <w:p>
      <w:pPr>
        <w:pStyle w:val="Style16"/>
        <w:spacing w:before="0" w:after="0"/>
        <w:ind w:firstLine="567"/>
        <w:jc w:val="both"/>
        <w:rPr/>
      </w:pPr>
      <w:r>
        <w:rPr/>
        <w:t>Важно помнить, что в случае, если вместе с пенсией гражданин получает федеральную социальную доплату (ФСД) то, необходимо заблаговременно уведомить УПФР о факте начала трудовой деятельности, обратившись в клиентскую службу. Поскольку право на ФСД у работающих пенсионеров приостанавливается и может возникнуть риск переплаты, подлежащей обязательному возмещению в Фонд. 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авила выплаты пенсий работающим пенсионерам распространяются на все виды страховых пенсий. В настоящее время  в Чернянском районе продолжают трудовую деятельность более двух тысяч пенсионер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енсии по государственному пенсионному обеспечению, индексируются независимо от факта трудоустройства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Также, по действующему пенсионному законодательству работодатели за каждого своего сотрудника  отчисляют в ПФР обязательные страховые взносы от заработной платы. В соответствии со ст.18 п.2 пп.3 Федерального закона № 400-ФЗ от 28.12.2013г ежегодно с 1 августа работающим пенсионерам производится перерасчет размера страховых пенсий. Пенсионерам, которые работали в 2020 году, в августе 2021 года будет произведен перерасчет. Максимальное увеличение составит 3 индивидуальных пенсионных коэффициента (ИПК). </w:t>
      </w:r>
    </w:p>
    <w:p>
      <w:pPr>
        <w:pStyle w:val="Style16"/>
        <w:spacing w:before="0" w:after="0"/>
        <w:ind w:firstLine="567"/>
        <w:jc w:val="both"/>
        <w:rPr/>
      </w:pPr>
      <w:r>
        <w:rPr/>
        <w:t>Узнать точный размер пенсии после увольнения можно в Личном кабинете на сайте www.pfr.gov.ru или портале госуслуг, а также в мобильном приложении ПФР, запросив выписку с индивидуального личного счета.</w:t>
      </w:r>
    </w:p>
    <w:p>
      <w:pPr>
        <w:pStyle w:val="Normal"/>
        <w:spacing w:before="0" w:after="0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7950</wp:posOffset>
          </wp:positionH>
          <wp:positionV relativeFrom="paragraph">
            <wp:posOffset>-126365</wp:posOffset>
          </wp:positionV>
          <wp:extent cx="450850" cy="45720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1475</wp:posOffset>
              </wp:positionH>
              <wp:positionV relativeFrom="paragraph">
                <wp:posOffset>540385</wp:posOffset>
              </wp:positionV>
              <wp:extent cx="5255260" cy="0"/>
              <wp:effectExtent l="0" t="6350" r="0" b="635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5pt,42.55pt" to="443pt,42.55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7:00Z</dcterms:created>
  <dc:creator>Кучерова Виктория Петровна</dc:creator>
  <dc:description/>
  <dc:language>en-US</dc:language>
  <cp:lastModifiedBy>User</cp:lastModifiedBy>
  <cp:lastPrinted>2021-03-02T11:04:00Z</cp:lastPrinted>
  <dcterms:modified xsi:type="dcterms:W3CDTF">2021-03-03T13:57:00Z</dcterms:modified>
  <cp:revision>2</cp:revision>
  <dc:subject/>
  <dc:title/>
</cp:coreProperties>
</file>